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6245</wp:posOffset>
            </wp:positionH>
            <wp:positionV relativeFrom="paragraph">
              <wp:posOffset>-423545</wp:posOffset>
            </wp:positionV>
            <wp:extent cx="1297305" cy="54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38495</wp:posOffset>
            </wp:positionH>
            <wp:positionV relativeFrom="paragraph">
              <wp:posOffset>-309245</wp:posOffset>
            </wp:positionV>
            <wp:extent cx="614680" cy="418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aktiskais darbs</w:t>
      </w:r>
    </w:p>
    <w:p>
      <w:pPr>
        <w:pStyle w:val="Heading2"/>
        <w:rPr>
          <w:sz w:val="24"/>
          <w:lang w:val="lv-LV"/>
        </w:rPr>
      </w:pPr>
      <w:r>
        <w:rPr>
          <w:sz w:val="24"/>
          <w:lang w:val="lv-LV"/>
        </w:rPr>
        <w:t xml:space="preserve">Citoskeleta aktivitātes </w:t>
      </w:r>
    </w:p>
    <w:p>
      <w:pPr>
        <w:pStyle w:val="Heading4"/>
        <w:rPr>
          <w:i w:val="false"/>
          <w:i w:val="false"/>
          <w:sz w:val="24"/>
          <w:lang w:val="lv-LV"/>
        </w:rPr>
      </w:pPr>
      <w:r>
        <w:rPr>
          <w:i w:val="false"/>
          <w:sz w:val="24"/>
          <w:lang w:val="lv-LV"/>
        </w:rPr>
      </w:r>
    </w:p>
    <w:p>
      <w:pPr>
        <w:pStyle w:val="Normal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Eksperimenta struktūra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Ievads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Īss ievads par dažādu faktoru ietekmi uz citoskeletu.</w:t>
      </w:r>
    </w:p>
    <w:p>
      <w:pPr>
        <w:pStyle w:val="Normal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Pētāmā problēma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Izvēlieties kādu no vides faktoriem un pētāmajā problēmā noformulējiet, kas tiks pētīts?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Hipotēze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Izvēlieties tādu pētījuma modeli, kas ļautu novērot dzīvas šūnas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Uzrakstiet hipotēzē par to, kā izvēlētā faktora iedarbības pastiprināšanās/pavājināšanās ietekmēs mikrocaurulītes, mikrofilamentus vai motorās olbaltumvielas un kas būs novērojams mikroskopā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Materiāli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Uzskaitiet visus darbam nepieciešamos piederumus, vielas un ierīces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Metode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Izdomājiet veidu, lai precīzi novērtētu citoskeleta aktivitāti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Aprakstiet plānoto darba veikšanas secību, kā kontrolēsiet pārbaudāmo faktoru un kā mērīsiet citu faktoru lielumu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Protokola saturs un vērtējums.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Studenta vārds un uzvārds.</w:t>
      </w:r>
    </w:p>
    <w:p>
      <w:pPr>
        <w:pStyle w:val="Heading3"/>
        <w:spacing w:before="0" w:after="0"/>
        <w:rPr>
          <w:rFonts w:ascii="Times New Roman" w:hAnsi="Times New Roman" w:cs="Times New Roman"/>
          <w:kern w:val="0"/>
          <w:lang w:val="lv-LV"/>
        </w:rPr>
      </w:pPr>
      <w:r>
        <w:rPr>
          <w:rFonts w:cs="Times New Roman" w:ascii="Times New Roman" w:hAnsi="Times New Roman"/>
          <w:kern w:val="0"/>
          <w:lang w:val="lv-LV"/>
        </w:rPr>
        <w:t>Darba nosaukums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Pētāmā problēma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Hipotēzes: 0-3 punkti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Metodes: 0-3 punkti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Rezultāti: 0-3 punkti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Rezultātu analīze: 0-3 punkti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Hipotēzēm atbilstoši secinājumi: 0-3 punkti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Eksperimenta novērtējums: 0-3 punkti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Praktiskās iemaņas: 0-3 punkti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Kopā 21 punkts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BaltHelvetica">
    <w:charset w:val="00"/>
    <w:family w:val="roman"/>
    <w:pitch w:val="variable"/>
  </w:font>
  <w:font w:name="MSBalt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rFonts w:ascii="MSBaltHelvetica" w:hAnsi="MSBaltHelvetica" w:cs="MSBaltHelvetica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BaltTimes;Times New Roman" w:hAnsi="MSBaltTimes;Times New Roman" w:cs="MSBaltTimes;Times New Roman"/>
      <w:b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6:25:00Z</dcterms:created>
  <dc:creator>karlo</dc:creator>
  <dc:description/>
  <dc:language>en-US</dc:language>
  <cp:lastModifiedBy>Turs</cp:lastModifiedBy>
  <cp:lastPrinted>2001-10-26T12:44:00Z</cp:lastPrinted>
  <dcterms:modified xsi:type="dcterms:W3CDTF">2006-10-27T16:25:00Z</dcterms:modified>
  <cp:revision>7</cp:revision>
  <dc:subject/>
  <dc:title>7</dc:title>
</cp:coreProperties>
</file>